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писак студената који су полажили испите који су одржани 26.04.2021.године код професора Саше Спасојев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ратешки менаџмент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CS"/>
        </w:rPr>
        <w:t>Костић Радица ............................................. 6 (шест)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CS"/>
        </w:rPr>
        <w:t>Симић Анђела ............................................. 9 (деве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наџмент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Ђорђевић Теодора ............................................... 7 (седам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Ђорђевић Сашка .................................................. 8 (осам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митровић Драган ............................................... 8 (оса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  <w:tab/>
        <w:t>др Саша Спас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 YU;Arial Narrow" w:hAnsi="Zurich YU;Arial Narrow" w:cs="Zurich YU;Arial Narrow"/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Zurich YU;Arial Narrow" w:hAnsi="Zurich YU;Arial Narrow" w:cs="Zurich YU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2:00Z</dcterms:created>
  <dc:creator>CHANGE_ME1</dc:creator>
  <dc:description/>
  <cp:keywords/>
  <dc:language>en-US</dc:language>
  <cp:lastModifiedBy>CHANGE_ME1</cp:lastModifiedBy>
  <dcterms:modified xsi:type="dcterms:W3CDTF">2021-04-27T08:12:00Z</dcterms:modified>
  <cp:revision>2</cp:revision>
  <dc:subject/>
  <dc:title/>
</cp:coreProperties>
</file>