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SPISAK STUDENATA KOJI SU POLOŽILI ISPIT IZ PREDMETA </w:t>
      </w:r>
    </w:p>
    <w:p>
      <w:pPr>
        <w:pStyle w:val="Normal"/>
        <w:jc w:val="center"/>
        <w:rPr/>
      </w:pPr>
      <w:r>
        <w:rPr>
          <w:b/>
          <w:lang w:val="sr-Latn-CS"/>
        </w:rPr>
        <w:t>UPRAVLJANJE PROJEKTOM</w:t>
      </w:r>
      <w:r>
        <w:rPr>
          <w:lang w:val="sr-Latn-CS"/>
        </w:rPr>
        <w:t>, ODRŽANOG 11. JUNA 2013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DIĆ SLAV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EŠNJAK VLADIM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ABIĆ VLADIM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RKOVIĆ NIKO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UMINOVIĆ MIROSLA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AVLOVIĆ BILJ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VOJEVIĆ MILIVOJ JE POLOŽIO, ALI NEDOSTAJE PRIJAVA ISPITA. </w:t>
      </w:r>
      <w:r>
        <w:rPr>
          <w:lang w:val="nb-NO"/>
        </w:rPr>
        <w:t>POTREBNO JE DA KONTAKTIRA SA STUDENTSKOM SLUŽB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1:00Z</dcterms:created>
  <dc:creator>win xp.</dc:creator>
  <dc:description/>
  <dc:language>en-US</dc:language>
  <cp:lastModifiedBy>Sladja</cp:lastModifiedBy>
  <dcterms:modified xsi:type="dcterms:W3CDTF">2013-06-17T11:31:00Z</dcterms:modified>
  <cp:revision>2</cp:revision>
  <dc:subject/>
  <dc:title>SPISAK STUDENATA KOJI SU POLOŽILI ISPIT IZ PREDMETA</dc:title>
</cp:coreProperties>
</file>