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OKA POLЈOPRIVREDNA Š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OVNIH STUD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ČA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B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6.2013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ZULTATI  TESTA II IZ SVINЈARSTVA ODRŽANOG 04.06.201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i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inde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po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0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šević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ćG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ić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četić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jlovićDu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ZBIRNI BROJ POENA (PREDISPITNE OBAVEZE osim KOLOKVIJUMA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76"/>
        <w:gridCol w:w="992"/>
        <w:gridCol w:w="998"/>
        <w:gridCol w:w="998"/>
        <w:gridCol w:w="860"/>
        <w:gridCol w:w="121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ii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ind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+D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0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ševićR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ćGo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ić Jov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četićMilo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jlovićDuš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PREDM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Korisnik / Poljoprivedni fakultet, Beograd</dc:creator>
  <dc:description/>
  <dc:language>en-US</dc:language>
  <cp:lastModifiedBy>Sladja</cp:lastModifiedBy>
  <dcterms:modified xsi:type="dcterms:W3CDTF">2013-06-17T11:25:00Z</dcterms:modified>
  <cp:revision>2</cp:revision>
  <dc:subject/>
  <dc:title/>
</cp:coreProperties>
</file>